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04850" cy="523875"/>
            <wp:effectExtent l="0" t="0" r="0" b="0"/>
            <wp:wrapSquare wrapText="lef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ind w:left="-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30.09.2013 г..                                     с. Михайловка                                          1289-па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не наименования и утверждении Устава муниципального казё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«Управление по организационно - техническому обеспечению           деятельности администрации Михайловского муниципальн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ind w:left="-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8.05.2010г. №83- 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администрация 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наименование муниципального казённого учреждения «Управление хозяйственного обеспечения  администрации  Михайловского муниципального района» на муниципальное казённое учреждение «Управление по организационно-техническому обеспечению деятельности  администрации Михайло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тав муниципального казённого учреждения «Управление  по организационно- техническому обеспечению деятельности администрации Михайловского муниципального  района» в новой редакции (прилагается).</w:t>
      </w:r>
    </w:p>
    <w:p>
      <w:pPr>
        <w:sectPr>
          <w:type w:val="nextPage"/>
          <w:pgSz w:w="11906" w:h="16838"/>
          <w:pgMar w:left="1440" w:right="74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80" w:firstLine="720"/>
        <w:jc w:val="both"/>
        <w:rPr/>
      </w:pPr>
      <w:r>
        <w:rPr>
          <w:sz w:val="28"/>
          <w:szCs w:val="28"/>
        </w:rPr>
        <w:t>3. Управлению хозяйственного обеспечения  администрации Михайловского муниципального района (Шевченко) провести в установленном порядке государственную регистрацию Устава муниципального казённого учреждения «Управление по организационно - техническому обеспечению деятельности администрации Михайловского муниципального района».</w:t>
      </w:r>
    </w:p>
    <w:p>
      <w:pPr>
        <w:pStyle w:val="Normal"/>
        <w:spacing w:lineRule="auto" w:line="360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 (Шевченко) привести учётную документацию учреждения в соответствие с принимаемыми измен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Андрущенко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ихайловского муниципального района от 14.05.2013 г. № 682-па «Об утверждении Устава муниципального казённого учреждения «Управление хозяйственного обеспечения администрации Михайловского муниципального района 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района П. Н. Кораблё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spacing w:lineRule="auto" w:line="360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34:00Z</dcterms:created>
  <dc:creator>_</dc:creator>
  <dc:description/>
  <cp:keywords/>
  <dc:language>en-US</dc:language>
  <cp:lastModifiedBy>Admin</cp:lastModifiedBy>
  <cp:lastPrinted>2013-09-17T15:44:00Z</cp:lastPrinted>
  <dcterms:modified xsi:type="dcterms:W3CDTF">2013-09-30T22:24:00Z</dcterms:modified>
  <cp:revision>3</cp:revision>
  <dc:subject/>
  <dc:title>АДМИНИСТРАЦИЯ МИХАЙЛОВСКОГО МУНИЦИПАЛЬНОГО</dc:title>
</cp:coreProperties>
</file>